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4.</w:t>
        <w:tab/>
        <w:t>Why should "each man . . . have his own wife"? (7:2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5.</w:t>
        <w:tab/>
        <w:t>What obligations does a Christian wife have toward her husband? (7:3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6.</w:t>
        <w:tab/>
        <w:t>To whom does a Christian's body belong if he or she is married? (7:4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7.</w:t>
        <w:tab/>
        <w:t>Under what circumstances may married partners deprive each other's sexual needs? (7:5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8.</w:t>
        <w:tab/>
        <w:t>Why is it important for husbands and wives not to deprive each other's sexual needs? (7:5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9.</w:t>
        <w:tab/>
        <w:t>What instruction did Paul give to the unmarried and widowed? (7:8-9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*</w:t>
        <w:tab/>
        <w:t>10.</w:t>
        <w:tab/>
        <w:t>To what has God called us? (7:15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*</w:t>
        <w:tab/>
        <w:t>11.</w:t>
        <w:tab/>
        <w:t>What is more important than whether a person is married or single? (7:17-19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12.</w:t>
        <w:tab/>
        <w:t>What is more important than whether a person is a slave or free? (7:20-24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13.</w:t>
        <w:tab/>
        <w:t>What is one advantage in remaining single? (7:28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14.</w:t>
        <w:tab/>
        <w:t>Why did Paul think it best to remain single? (7:28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*</w:t>
        <w:tab/>
        <w:t>15.</w:t>
        <w:tab/>
        <w:t>What perspective can help us serve God well whether married or single? (7:29-31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16.</w:t>
        <w:tab/>
        <w:t>What advantage do unmarried people have in ministry? (7:32-35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*</w:t>
        <w:tab/>
        <w:t>17.</w:t>
        <w:tab/>
        <w:t>In what sense is it good not to marry?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18.</w:t>
        <w:tab/>
        <w:t>In what ways might singleness keep us free from concern?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19.</w:t>
        <w:tab/>
        <w:t>What are the advantages of being married?</w:t>
      </w:r>
    </w:p>
    <w:p>
      <w:pPr>
        <w:pStyle w:val="Normal"/>
        <w:rPr/>
      </w:pPr>
      <w:r>
        <w:rPr/>
        <w:t>*</w:t>
        <w:tab/>
        <w:t>20.</w:t>
        <w:tab/>
        <w:t>What opportunities do married people have that single people do not?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5:38:00Z</dcterms:created>
  <dc:creator> </dc:creator>
  <dc:description/>
  <cp:keywords/>
  <dc:language>en-US</dc:language>
  <cp:lastModifiedBy> </cp:lastModifiedBy>
  <dcterms:modified xsi:type="dcterms:W3CDTF">2007-05-25T15:39:00Z</dcterms:modified>
  <cp:revision>1</cp:revision>
  <dc:subject/>
  <dc:title/>
</cp:coreProperties>
</file>